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RMONIA</w:t>
      </w:r>
    </w:p>
    <w:p>
      <w:pPr>
        <w:pStyle w:val="Normal"/>
        <w:jc w:val="both"/>
        <w:rPr>
          <w:b/>
          <w:b/>
          <w:sz w:val="40"/>
        </w:rPr>
      </w:pPr>
      <w:r>
        <w:rPr>
          <w:b/>
          <w:sz w:val="40"/>
        </w:rPr>
      </w:r>
    </w:p>
    <w:p>
      <w:pPr>
        <w:pStyle w:val="Normal"/>
        <w:jc w:val="both"/>
        <w:rPr>
          <w:sz w:val="26"/>
        </w:rPr>
      </w:pPr>
      <w:r>
        <w:rPr>
          <w:sz w:val="26"/>
        </w:rPr>
        <w:t>L’Armonia è l’organizzazione di note suonate contemporaneamente.</w:t>
      </w:r>
    </w:p>
    <w:p>
      <w:pPr>
        <w:pStyle w:val="Normal"/>
        <w:jc w:val="both"/>
        <w:rPr>
          <w:sz w:val="26"/>
        </w:rPr>
      </w:pPr>
      <w:r>
        <w:rPr>
          <w:sz w:val="26"/>
        </w:rPr>
        <w:t>Attraverso lo studio delle “distanze” fra queste note (ovvero gli “INTERVALLI”) e dei loro rapporti, quindi, di dissonanza e consonanza (tensioni e risoluzioni) si stabiliscono dei meccanismi che regolano la materia.</w:t>
      </w:r>
    </w:p>
    <w:p>
      <w:pPr>
        <w:pStyle w:val="Normal"/>
        <w:jc w:val="both"/>
        <w:rPr>
          <w:sz w:val="26"/>
        </w:rPr>
      </w:pPr>
      <w:r>
        <w:rPr>
          <w:sz w:val="26"/>
        </w:rPr>
        <w:t>L’Armonia si è sviluppata a cominciare dal momento in cui è stato possibile SCRIVERE la musica con la durata determinata di ogni nota (“Ars cantus mensurabilis” di Frantone da Colonia del XIII° secolo), potendo quindi organizzare lo sviluppo di MELODIE CONTEMPORANEE.</w:t>
      </w:r>
    </w:p>
    <w:p>
      <w:pPr>
        <w:pStyle w:val="Normal"/>
        <w:jc w:val="both"/>
        <w:rPr>
          <w:sz w:val="26"/>
        </w:rPr>
      </w:pPr>
      <w:r>
        <w:rPr>
          <w:sz w:val="26"/>
        </w:rPr>
        <w:t>In effetti l’armonia è nata principalmente come sviluppo in contemporanea di linee melodiche parallele, con uno sguardo soprattutto “orizzontale” ovvero verificando la melodicità di ogni linea, di ogni voce (si parla di “voci” armoniche perché proprio il coro è stato lo strumento protagonista nello sviluppo dell’armonia). Man mano si è sviluppato un insieme di consuetudini, di regole, di accorgimenti atti ad evitare “cacofonie”, atti ad inseguire la consonanza delle note contemporanee. Una coscienza più “verticale” dell’armonia, una coscienza degli accordi ed una razionalizzazione nella gestione dei gruppi di note contemporanei (questo sono gli “accordi”) si è avuto successivamente, quando le complesse composizioni per coro venivano eseguite da un solo cantante con l’aiuto di un liutista, o di un clavicembalista, che realizzava tutte le altre voci mancanti, trovandosi costretto, così, ad analizzare e comprendere i gruppi di note nella loro contemporaneità, nelle loro funzioni, nei loro meccanismi di tensione e risoluzione (XVII° secolo). E’ all’inizio del ‘700 che si può ritenere completo il percorso di sviluppo e di comprensione dell’armonia e del sistema tonale anche grazie all’introduzione del sistema temperato (il sistema di divisione dell’ottava tutt’ora in uso) che rendeva possibile riportare in tutte le tonalità gli stessi meccanismi armonici con gli stessi risultati. L’Esempio più “luminoso” è senz’altro “Il Clavicembalo Ben Temperato” di J.S Bach del 1722, punto massimo di organizzazione e di espressione armonica in cui coesistono, in perfetto equilibrio, l’aspetto “orizzontale” dell’armonia (intesa quindi come sviluppo di singole melodie che si svolgono contemporaneamente) e l’aspetto “verticale” (ovvero la coscienza dei rapporti delle note simultanee che creano degli “accordi” aventi struttura e funzioni ben determinate).</w:t>
      </w:r>
    </w:p>
    <w:p>
      <w:pPr>
        <w:pStyle w:val="Normal"/>
        <w:jc w:val="both"/>
        <w:rPr>
          <w:sz w:val="26"/>
        </w:rPr>
      </w:pPr>
      <w:r>
        <w:rPr>
          <w:sz w:val="26"/>
        </w:rPr>
        <w:t>Nei secoli successivi l’armonia si è sviluppata soprattutto come una serie di accordi che “accompagnano” una melodia, ma si sono sviluppati soprattutto la gestione ed il gusto delle dissonanze e l’aspetto funzionale di ogni accordo (inteso come l’aspetto che osserva i caratteri di movimento dell’armonia: l’accordo di provenienza, l’accordo di destinazione, le possibilità di indeterminatezza controllata, di sorpresa, di emotività, generate da una sequenza di accordi).</w:t>
      </w:r>
    </w:p>
    <w:p>
      <w:pPr>
        <w:pStyle w:val="Normal"/>
        <w:jc w:val="both"/>
        <w:rPr>
          <w:sz w:val="26"/>
        </w:rPr>
      </w:pPr>
      <w:r>
        <w:rPr>
          <w:sz w:val="26"/>
        </w:rPr>
        <w:t>Fino alla metà dell’ ‘800 l’armonia si è sviluppata “su se stessa”, ampliando al massimo grado le sonorità ottenibili in una determinata tonalità, ma “chiudendosi” nell’ambito di due sole “modalità” (Maggiore e minore) e sviluppandosi sulla base delle “proprie” esperienze. Laddove per esperienze “proprie” intendo riferirmi al fatto che tutto ciò comunque si è sviluppato in Europa (soprattutto in Italia) in ambiti culturali di alta estrazione.</w:t>
      </w:r>
    </w:p>
    <w:p>
      <w:pPr>
        <w:pStyle w:val="Normal"/>
        <w:jc w:val="both"/>
        <w:rPr>
          <w:sz w:val="26"/>
        </w:rPr>
      </w:pPr>
      <w:r>
        <w:rPr>
          <w:sz w:val="26"/>
        </w:rPr>
        <w:t>Dalla metà dell’ ‘800 invece è ricominciato un certo recupero, anche in ambito “colto”, delle consuetudini musicali dei popoli (musica “etnica”) e di “nuove” (ma in realtà antiche) modalità.</w:t>
      </w:r>
    </w:p>
    <w:p>
      <w:pPr>
        <w:pStyle w:val="Normal"/>
        <w:jc w:val="both"/>
        <w:rPr>
          <w:sz w:val="26"/>
        </w:rPr>
      </w:pPr>
      <w:r>
        <w:rPr>
          <w:sz w:val="26"/>
        </w:rPr>
        <w:t>Un grande “rilancio” ed iniezione di novità si è avuto poi con l’avvento della “dodecafonìa”, della ricerca di nuovi e rivoluzionari “sistemi” armonici ed anche con l’avvento ed il successo (in America) del blues e dei suoi derivati (il “rock ed il “jazz”).</w:t>
      </w:r>
    </w:p>
    <w:sectPr>
      <w:type w:val="nextPage"/>
      <w:pgSz w:w="11906" w:h="16838"/>
      <w:pgMar w:left="1134" w:right="98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35:00Z</dcterms:created>
  <dc:creator>francesco/D'Amico</dc:creator>
  <dc:description/>
  <dc:language>en-US</dc:language>
  <cp:lastModifiedBy>francesco/D'Amico</cp:lastModifiedBy>
  <cp:lastPrinted>2007-12-01T18:03:00Z</cp:lastPrinted>
  <dcterms:modified xsi:type="dcterms:W3CDTF">2007-12-01T17:05:00Z</dcterms:modified>
  <cp:revision>2</cp:revision>
  <dc:subject/>
  <dc:title>L’ARMONIA</dc:title>
</cp:coreProperties>
</file>