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 MELOD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La Melodia di un brano musicale è costituita da un insieme di note in succ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nalizzare e quindi comprendere, memorizzare, conoscere o comporre una melodia si deve tener conto di alcuni ele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usica, nel suo complesso, è un susseguirsi di momenti di “tensione” e momenti di “risoluzione” (come la vita, come il cosmo) ed anche la melodia non sfugge a questo dualismo, alla ricerca di un equilibrio che non è staticità ma alternanza nella prevalenza di queste due caratteristiche.</w:t>
      </w:r>
    </w:p>
    <w:p>
      <w:pPr>
        <w:pStyle w:val="Normal"/>
        <w:jc w:val="both"/>
        <w:rPr/>
      </w:pPr>
      <w:r>
        <w:rPr/>
        <w:t>In particolare la melodia sviluppa queste caratteristiche attraverso un susseguirsi di “domande” e “rispos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emento primario della melodia è l’INCISO che costituisce la prima “domandina”… Una piccola “farse” melodica, compiuta, che … attende risposta (per es.”VOLARE” –la domanda- e “OH OH” – la risposta-)</w:t>
      </w:r>
    </w:p>
    <w:p>
      <w:pPr>
        <w:pStyle w:val="Normal"/>
        <w:jc w:val="both"/>
        <w:rPr/>
      </w:pPr>
      <w:r>
        <w:rPr/>
        <w:t>Due Incisi insieme (domanda e risposta) costituiscono una “SEMIFRASE”. Anch’essa attende risposta.</w:t>
      </w:r>
    </w:p>
    <w:p>
      <w:pPr>
        <w:pStyle w:val="Normal"/>
        <w:jc w:val="both"/>
        <w:rPr/>
      </w:pPr>
      <w:r>
        <w:rPr/>
        <w:t>L’insieme di due semifrasi costituisce una FRASE.</w:t>
      </w:r>
    </w:p>
    <w:p>
      <w:pPr>
        <w:pStyle w:val="Normal"/>
        <w:jc w:val="both"/>
        <w:rPr/>
      </w:pPr>
      <w:r>
        <w:rPr/>
        <w:t>Nel nostro esempio la “frase” è: “Volare, oh oh, cantare oh oh oh oh”.</w:t>
      </w:r>
    </w:p>
    <w:p>
      <w:pPr>
        <w:pStyle w:val="Normal"/>
        <w:jc w:val="both"/>
        <w:rPr/>
      </w:pPr>
      <w:r>
        <w:rPr/>
        <w:t>Anche la “frase” attende la risposta di un’altra “frase” e l’insieme delle due costituisce un “PERIO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risulta evidente il parallelo fra linguaggio musicale e linguaggio verbale è costante ed inevitabile e risulta sempre particolarmente efficace.</w:t>
      </w:r>
    </w:p>
    <w:p>
      <w:pPr>
        <w:pStyle w:val="Normal"/>
        <w:jc w:val="both"/>
        <w:rPr/>
      </w:pPr>
      <w:r>
        <w:rPr/>
        <w:t>La musica è a tutti gli effetti un linguaggio: serve per esprimersi e per comunicare; è costituito da un insieme di frasi e di periodi; obbedisce a regole strutturali, grammaticali e lessicali sviluppatesi dalla consuetudine oltre che dagli studi degli esperti, … “regole” in continua evoluzione; all’interno del linguaggio musicale si distinguono diversi stili (diverse lingue) caratterizzati da regole grammaticali e lessicali proprie ed aventi ciascuno i propri “modi di dire” e le proprie, tipiche, “frasi fatte”.</w:t>
      </w:r>
    </w:p>
    <w:p>
      <w:pPr>
        <w:pStyle w:val="Normal"/>
        <w:jc w:val="both"/>
        <w:rPr/>
      </w:pPr>
      <w:r>
        <w:rPr/>
        <w:t>Anche il linguaggio musicale trasmette dei contenuti, anche se tali contenuti sono contenuti “emotivi” e non “concettuali”. Si dice che la musica è un linguaggio “A-SEMANTICO” poiché i suoi contenuti non sono riconducibili a “significati verbali” … ma “emotiv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“inciso” è caratterizzato da un “modo” ritmico che si distingue, primariamente, per il ritmo iniziale e, soprattutto, per la collocazione delle note iniziali rispetto alla struttura della “battuta”.</w:t>
      </w:r>
    </w:p>
    <w:p>
      <w:pPr>
        <w:pStyle w:val="Normal"/>
        <w:jc w:val="both"/>
        <w:rPr/>
      </w:pPr>
      <w:r>
        <w:rPr/>
        <w:t>Si parla di ritmo “TETICO” (letteralmente “di testa”) quando la melodia inizia sul battere della prima battuta, sul tempo forte, direttamente sulla nota “importante”.</w:t>
      </w:r>
    </w:p>
    <w:p>
      <w:pPr>
        <w:pStyle w:val="Normal"/>
        <w:jc w:val="both"/>
        <w:rPr/>
      </w:pPr>
      <w:r>
        <w:rPr/>
        <w:t>Si parla di ritmo “ANACRUSICO” quando la melodia inizia con alcune note di slancio (di “rincorsa”) che precedono il tempo forte (e la nota “importante” che batte su di esso).</w:t>
      </w:r>
    </w:p>
    <w:p>
      <w:pPr>
        <w:pStyle w:val="Normal"/>
        <w:jc w:val="both"/>
        <w:rPr/>
      </w:pPr>
      <w:r>
        <w:rPr/>
        <w:t>Si parla di ritmo “A-CEFALO” (letteralmente “senza testa”) quando la melodia comincia con la pausa sul tempo forte (sull’uno della prima battuta) e le note importanti hanno una collocazione diversa e “differita” rispetto ad 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te della melodia hanno “pesi” diversi e diversi significati: a seconda del loro rapporto (di consonanza o dissonanza) con l’armonia sottostante; a seconda della loro collocazione ritmica e della loro durata musicale (e della loro durata in senso assoluto); a seconda del loro movimento di provenienza e di destinazione (ovvero a seconda delle note che seguono e che precedono).</w:t>
      </w:r>
    </w:p>
    <w:p>
      <w:pPr>
        <w:pStyle w:val="Normal"/>
        <w:jc w:val="both"/>
        <w:rPr/>
      </w:pPr>
      <w:r>
        <w:rPr/>
        <w:t>Sarà possibile approfondire tali concetti dopo aver studiato l’armonia.</w:t>
      </w:r>
    </w:p>
    <w:sectPr>
      <w:type w:val="nextPage"/>
      <w:pgSz w:w="11906" w:h="16838"/>
      <w:pgMar w:left="993" w:right="98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39:00Z</dcterms:created>
  <dc:creator>francesco/D'Amico</dc:creator>
  <dc:description/>
  <dc:language>en-US</dc:language>
  <cp:lastModifiedBy>francesco/D'Amico</cp:lastModifiedBy>
  <dcterms:modified xsi:type="dcterms:W3CDTF">2007-12-01T14:38:00Z</dcterms:modified>
  <cp:revision>2</cp:revision>
  <dc:subject/>
  <dc:title>La MELODIA</dc:title>
</cp:coreProperties>
</file>