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ementi Fondamentali della MUSI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li elementi fondamentali della musica sono quattr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loc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Rit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lo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Armo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Velocità delle pulsazioni che determina un diverso carattere del bran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Ritmo è costituito da una serie di accenti organizzati nel tempo e riferiti ad una pulsazione regola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Melodia è un susseguirsi di note in successione organizzate nel temp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’Armonia è costituita dall’organizzazione di gruppi di note simultanee e dalla successione  ed organizzazione di tali gruppi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chiarezza e semplificando potremmo dire che in un pezzo di musica POP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Melodia è quella del cantato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’armonia è data dagli accordi del brano e quindi dalla somma di ciò che suonano basso, tastiere, chitarra … e voci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l ritmo è determinato in gran parte dalla batteria in complicità con basso e chitarra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velocità è, ovviamente, quella che distingue un pezzo “lento” da un pezzo più “Allegro” (volendo semplificare al massimo).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49:00Z</dcterms:created>
  <dc:creator>francesco/D'Amico</dc:creator>
  <dc:description/>
  <dc:language>en-US</dc:language>
  <cp:lastModifiedBy>francesco/D'Amico</cp:lastModifiedBy>
  <dcterms:modified xsi:type="dcterms:W3CDTF">2007-12-01T12:37:00Z</dcterms:modified>
  <cp:revision>1</cp:revision>
  <dc:subject/>
  <dc:title>Elementi Fondamentali della MUSICA</dc:title>
</cp:coreProperties>
</file>