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A  MUSICA: l’ARTE dei SUONI</w:t>
      </w:r>
    </w:p>
    <w:p>
      <w:pPr>
        <w:pStyle w:val="Normal"/>
        <w:ind w:left="-567" w:right="-77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 xml:space="preserve">La Musica è l’ARTE DEI SUONI. 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 xml:space="preserve">L’Arte è l’espressione dell’artista; esprimere vuol dire rappresentare, manifestare, significare. Il musicista si esprime attraverso i suoni. 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>Attraverso i suoni, racconta e, soprattutto, si racconta; attraverso i suoni suscita emozioni, ricordi o speranze … non per forza gradevoli. Un artista che soffre può anche raccontare e condividere i suoi sogni e le sue speranze; le sue gioie o la sua disillusione; o la sua sofferenza …  sofferenza è quello che comunica in quest’ultimo caso.</w:t>
      </w:r>
    </w:p>
    <w:p>
      <w:pPr>
        <w:pStyle w:val="Normal"/>
        <w:ind w:right="-7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>L’Arte è il prodotto di quell’attività umana atta a creare opere di valore estetico, contemplativo.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>Non ha quindi un’utilità diretta … non dovrebbe averla. Quando lo scopo primario dell’opera non è artistico ma utilitaristico … si sente e si vede …si capisce subito che non si tratta di un’opera d’Arte! … e lo capisce anche il profano.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’Arte si compie con l’ingegno e secondo le regole dettate dall’esperienza, dallo studio e dal gusto. Regole che riassumono l’esperienza diretta dell’artista, unita all’esperienza dei suoi maestri e dei loro predecessori. Regole che hanno fondamenti fisici, talvolta e talvolta inconsapevoli, fondamenti statistici sul gusto e l’apprezzamento da parte dei fruitori; regole per la soddisfazione del proprio senso estetico, del proprio senso della proporzione, dell’equilibrio, dell’ “estetica”.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>La parola “MUSICA” deriva da “MUSA” …la genitrice dell’ispirazione, dell’idea, dell’ingegno. Nella parola Musica, ai tempi dell’antica Grecia, si identificavano tutte le arti.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  <w:t>A quei tempi i “Filosofi” erano non solo pensatori, ma anche politici, scienziati e musicisti!!!</w:t>
      </w:r>
    </w:p>
    <w:p>
      <w:pPr>
        <w:pStyle w:val="Normal"/>
        <w:ind w:left="-567" w:right="-772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2:00Z</dcterms:created>
  <dc:creator/>
  <dc:description/>
  <dc:language>en-US</dc:language>
  <cp:lastModifiedBy>francesco/D'Amico</cp:lastModifiedBy>
  <dcterms:modified xsi:type="dcterms:W3CDTF">2007-12-01T11:15:00Z</dcterms:modified>
  <cp:revision>1</cp:revision>
  <dc:subject/>
  <dc:title>LA  MUSICA: l’ARTE dei SUONI</dc:title>
</cp:coreProperties>
</file>